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6"/>
  <w:body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 xml:space="preserve">DEN OTEVŘENÝCH DVEŘÍ 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NA SKAUTSKÉ KLUBOVNĚ</w:t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aneb</w:t>
      </w:r>
    </w:p>
    <w:p>
      <w:pPr>
        <w:pStyle w:val="Normal"/>
        <w:rPr>
          <w:rFonts w:ascii="Garamond" w:hAnsi="Garamond" w:cs="Garamond"/>
          <w:b/>
          <w:b/>
          <w:color w:val="FFFFFF"/>
          <w:sz w:val="56"/>
          <w:szCs w:val="56"/>
          <w:lang w:val="en-US" w:eastAsia="en-US"/>
        </w:rPr>
      </w:pPr>
      <w:r>
        <w:rPr>
          <w:rFonts w:cs="Garamond" w:ascii="Garamond" w:hAnsi="Garamond"/>
          <w:b/>
          <w:color w:val="FFFF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8680</wp:posOffset>
                </wp:positionH>
                <wp:positionV relativeFrom="paragraph">
                  <wp:posOffset>68580</wp:posOffset>
                </wp:positionV>
                <wp:extent cx="7470775" cy="742950"/>
                <wp:effectExtent l="38100" t="5080" r="3556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743040"/>
                        </a:xfrm>
                        <a:custGeom>
                          <a:avLst/>
                          <a:gdLst>
                            <a:gd name="textAreaLeft" fmla="*/ 565200 w 4235400"/>
                            <a:gd name="textAreaRight" fmla="*/ 3670200 w 4235400"/>
                            <a:gd name="textAreaTop" fmla="*/ 27360 h 421200"/>
                            <a:gd name="textAreaBottom" fmla="*/ 30168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6125"/>
                              </a:moveTo>
                              <a:arcTo wR="21600" hR="20153" stAng="-7304956" swAng="531510"/>
                              <a:lnTo>
                                <a:pt x="2883" y="1403"/>
                              </a:lnTo>
                              <a:arcTo wR="21600" hR="20153" stAng="-6773446" swAng="2746893"/>
                              <a:lnTo>
                                <a:pt x="18717" y="4828"/>
                              </a:lnTo>
                              <a:arcTo wR="21600" hR="20153" stAng="-4026554" swAng="531510"/>
                              <a:lnTo>
                                <a:pt x="18900" y="1263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008752"/>
                              <a:lnTo>
                                <a:pt x="16017" y="16072"/>
                              </a:lnTo>
                              <a:arcTo wR="21600" hR="20153" stAng="-4503795" swAng="-1792409"/>
                              <a:lnTo>
                                <a:pt x="5583" y="19497"/>
                              </a:lnTo>
                              <a:arcTo wR="21600" hR="20153" stAng="-6296205" swAng="-1008752"/>
                              <a:lnTo>
                                <a:pt x="2700" y="12633"/>
                              </a:lnTo>
                              <a:close/>
                            </a:path>
                            <a:path fill="none" w="21600" h="21600">
                              <a:moveTo>
                                <a:pt x="5583" y="16072"/>
                              </a:moveTo>
                              <a:arcTo wR="21600" hR="20153" stAng="-6296205" swAng="-477242"/>
                              <a:lnTo>
                                <a:pt x="5583" y="19497"/>
                              </a:lnTo>
                            </a:path>
                            <a:path fill="none" w="21600" h="21600">
                              <a:moveTo>
                                <a:pt x="16017" y="16072"/>
                              </a:moveTo>
                              <a:arcTo wR="21600" hR="20153" stAng="-4503795" swAng="477242"/>
                              <a:lnTo>
                                <a:pt x="16017" y="19497"/>
                              </a:lnTo>
                            </a:path>
                            <a:path fill="none" w="21600" h="21600">
                              <a:moveTo>
                                <a:pt x="2883" y="4828"/>
                              </a:moveTo>
                              <a:lnTo>
                                <a:pt x="2883" y="16878"/>
                              </a:lnTo>
                            </a:path>
                            <a:path fill="none" w="21600" h="21600">
                              <a:moveTo>
                                <a:pt x="18717" y="4828"/>
                              </a:moveTo>
                              <a:lnTo>
                                <a:pt x="18717" y="16878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Garamond" w:hAnsi="Garamond" w:eastAsia="Times New Roman" w:cs="Garamond"/>
                                <w:color w:val="auto"/>
                                <w:lang w:val="cs-CZ" w:bidi="ar-SA"/>
                              </w:rPr>
                              <w:t>VÝLET DO STŘEDOVĚ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68.4pt;margin-top:5.4pt;width:588.2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Garamond" w:hAnsi="Garamond" w:eastAsia="Times New Roman" w:cs="Garamond"/>
                          <w:color w:val="auto"/>
                          <w:lang w:val="cs-CZ" w:bidi="ar-SA"/>
                        </w:rPr>
                        <w:t>VÝLET DO STŘEDOVĚ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5715000" cy="2650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" t="-8" r="554" b="39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13775</wp:posOffset>
                </wp:positionH>
                <wp:positionV relativeFrom="paragraph">
                  <wp:posOffset>433705</wp:posOffset>
                </wp:positionV>
                <wp:extent cx="922655" cy="922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65pt;mso-wrap-distance-left:9.05pt;mso-wrap-distance-right:9.05pt;mso-wrap-distance-top:0pt;mso-wrap-distance-bottom:0pt;margin-top:34.15pt;mso-position-vertical-relative:text;margin-left:6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61925</wp:posOffset>
            </wp:positionV>
            <wp:extent cx="1362710" cy="2514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5600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40005</wp:posOffset>
            </wp:positionV>
            <wp:extent cx="1143000" cy="1114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SOBOTA 19. DUBNA 2008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14 – 17 HOD</w:t>
      </w:r>
    </w:p>
    <w:p>
      <w:pPr>
        <w:pStyle w:val="Normal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88595</wp:posOffset>
            </wp:positionV>
            <wp:extent cx="1478280" cy="2203450"/>
            <wp:effectExtent l="0" t="0" r="0" b="0"/>
            <wp:wrapTight wrapText="bothSides">
              <wp:wrapPolygon edited="0">
                <wp:start x="-17566" y="0"/>
                <wp:lineTo x="-17566" y="21541"/>
                <wp:lineTo x="22237" y="21541"/>
                <wp:lineTo x="22237" y="0"/>
                <wp:lineTo x="-1756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011" t="-10" r="159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4"/>
          <w:szCs w:val="44"/>
        </w:rPr>
        <w:t>NA CO SE MŮŽETE TĚŠI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středověké hry a soutěž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rukodělná díln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prohlídka naší klubovn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výstava fotek a kronik</w:t>
      </w:r>
    </w:p>
    <w:p>
      <w:pPr>
        <w:pStyle w:val="Normal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JAK SE K NÁM DOSTANETE : naše klubovna se nachází v horní části zahrady ZŠ Komenského. Jděte z parkoviště cestičkou kolem plotu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 případě deštivého počasí bude program omezený, pouze v prostorách klubovny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righ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šechny srdečně zveme, Junák Kuřim</w:t>
      </w:r>
    </w:p>
    <w:sectPr>
      <w:type w:val="nextPage"/>
      <w:pgSz w:w="11906" w:h="16838"/>
      <w:pgMar w:left="1418" w:right="720" w:gutter="0" w:header="0" w:top="357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2:04:00Z</dcterms:created>
  <dc:creator>Martin Janík</dc:creator>
  <dc:description/>
  <cp:keywords/>
  <dc:language>en-US</dc:language>
  <cp:lastModifiedBy>Jiří Prokop</cp:lastModifiedBy>
  <dcterms:modified xsi:type="dcterms:W3CDTF">2008-03-16T22:04:00Z</dcterms:modified>
  <cp:revision>2</cp:revision>
  <dc:subject/>
  <dc:title>DEN OTEVŘENÝCH DVEŘÍ </dc:title>
</cp:coreProperties>
</file>