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še téměř jarní výprava do Doubravníka začala velikou sněhovou vánicí, která naštěstí jak rychle přišla, tak rychle odešla a počasí k nám již bylo přívětivější. Následující zkouškou odolnosti našich vlčat byl pochod v „plné polní“ z Borače do Doubravníka, kterou navzdory únavě všichni zvládli.</w:t>
      </w:r>
    </w:p>
    <w:p>
      <w:pPr>
        <w:pStyle w:val="Normal"/>
        <w:jc w:val="both"/>
        <w:rPr/>
      </w:pPr>
      <w:r>
        <w:rPr/>
        <w:t xml:space="preserve">Po vybalení věcí v klubovně skautů z Doubravníka jsme zahráli pár osvědčených her a snědli svačinky z domova. Potom se šlo na průzkum okolí. Do nádherné krajiny v povodí Svratky plné lesů a kopců. To nám dalo možnost zahrát spoustu akčních her v terénu. Vlajkovanou,kanystr…a spoustu dalších. </w:t>
      </w:r>
    </w:p>
    <w:p>
      <w:pPr>
        <w:pStyle w:val="Normal"/>
        <w:jc w:val="both"/>
        <w:rPr/>
      </w:pPr>
      <w:r>
        <w:rPr/>
        <w:t>Vrátili jsme se znavení a promrzlí,takže večer patřil odpočinku a drobnějším aktivitám. Po večeři při svitu  svíček zahráli spoustu napínavých partií Městečka Palerma,po nichž se šlo pozvolna do hajan.</w:t>
      </w:r>
    </w:p>
    <w:p>
      <w:pPr>
        <w:pStyle w:val="Normal"/>
        <w:jc w:val="both"/>
        <w:rPr/>
      </w:pPr>
      <w:r>
        <w:rPr/>
        <w:t>Ráno bylo chladné,ale rychle jsme rozproudili krev v žilách a ovesná kaše s čajem nasytila každý hladový krk a dodala sílu do dalšího dne. Ten patřil drobnějším hrám a hlavně velkému úklidu klubovny,abychom se sem mohli kdykoli beze studu vrátit. Na zpáteční cestě jsme se stavili v Borači zajezdit na koni. Snad nikomu se nechtělo domů a tak doufám,že se všichni budou těšit na další výprav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11:00Z</dcterms:created>
  <dc:creator>SAS</dc:creator>
  <dc:description/>
  <cp:keywords/>
  <dc:language>en-US</dc:language>
  <cp:lastModifiedBy>Jiří Prokop</cp:lastModifiedBy>
  <dcterms:modified xsi:type="dcterms:W3CDTF">2008-03-17T21:11:00Z</dcterms:modified>
  <cp:revision>2</cp:revision>
  <dc:subject/>
  <dc:title>Naše téměř jarní výprava do Doubravníka začala velikou sněhovou vánicí, která naštěstí jak rychle přišla, tak rychle odešla a </dc:title>
</cp:coreProperties>
</file>