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 1.4. 2006 v 9 hod. jsme se sešli na klubovně, abychom si vyrobili něco pro zkrášlení našich obydlí. Účastníci si měli možnost si vyrobit králíka z vajíčka, různé ozdobné kramlíky, velikonoční závěs, zdobené špejle na zapíchnutí do květináče. Všichni byli velice šikovní a kreativní. Zapojili fantazii a vytvořili velmi pěkné velikonoční dekorac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00:00Z</dcterms:created>
  <dc:creator>Blahák</dc:creator>
  <dc:description/>
  <cp:keywords/>
  <dc:language>en-US</dc:language>
  <cp:lastModifiedBy>Jiří Prokop</cp:lastModifiedBy>
  <dcterms:modified xsi:type="dcterms:W3CDTF">2006-06-04T17:00:00Z</dcterms:modified>
  <cp:revision>2</cp:revision>
  <dc:subject/>
  <dc:title>Dne 1</dc:title>
</cp:coreProperties>
</file>