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elostředisková výprava</w:t>
      </w:r>
    </w:p>
    <w:p>
      <w:pPr>
        <w:pStyle w:val="Heading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Újezd u Černé Hor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3. – 25.11.2007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odjezd:</w:t>
      </w:r>
      <w:r>
        <w:rPr/>
        <w:t xml:space="preserve"> pátek 23.11. – sraz 15:00 na vlakovém nádraží v Kuřimi</w:t>
        <w:tab/>
        <w:tab/>
        <w:tab/>
        <w:t xml:space="preserve">     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příjezd:</w:t>
      </w:r>
      <w:r>
        <w:rPr/>
        <w:t xml:space="preserve"> neděle 25.11. – autobusem do Kuřimi v 14:30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>s sebou</w:t>
      </w:r>
      <w:r>
        <w:rPr>
          <w:b w:val="false"/>
          <w:bCs w:val="false"/>
        </w:rPr>
        <w:t>: spacák, karimatku, ešus, příbor, hygienické potřeby, pevnou obuv, teplé oblečení (bude zima, může padat sníh), baterku, šátek, zápisník, tužku, přezůvky, svíčku, rukavice, čepici,…(standardní vybavení na 2 denní výpravu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  <w:tab/>
        <w:tab/>
        <w:t>VŠE SBALIT DO KROSNY, NIKDO NEPONESE NIC V RUCE!!!</w:t>
      </w:r>
    </w:p>
    <w:p>
      <w:pPr>
        <w:pStyle w:val="Normal"/>
        <w:ind w:left="3528" w:hanging="2820"/>
        <w:rPr/>
      </w:pPr>
      <w:r>
        <w:rPr>
          <w:b/>
          <w:bCs/>
        </w:rPr>
        <w:t>jídlo:</w:t>
      </w:r>
      <w:r>
        <w:rPr/>
        <w:t xml:space="preserve"> pátek – vlastní</w:t>
      </w:r>
    </w:p>
    <w:p>
      <w:pPr>
        <w:pStyle w:val="Normal"/>
        <w:ind w:left="1440" w:hanging="1380"/>
        <w:rPr/>
      </w:pPr>
      <w:r>
        <w:rPr/>
        <w:t xml:space="preserve">          </w:t>
      </w:r>
      <w:r>
        <w:rPr/>
        <w:tab/>
        <w:t>další dny bude probíhat společné stravování</w:t>
      </w:r>
    </w:p>
    <w:p>
      <w:pPr>
        <w:pStyle w:val="Normal"/>
        <w:ind w:left="1440" w:hanging="24"/>
        <w:rPr/>
      </w:pPr>
      <w:r>
        <w:rPr/>
        <w:t xml:space="preserve"> </w:t>
      </w:r>
      <w:r>
        <w:rPr>
          <w:b/>
        </w:rPr>
        <w:t xml:space="preserve">každý bude mít: </w:t>
      </w:r>
      <w:r>
        <w:rPr/>
        <w:t>2 trojúhelníčky taveného sýra, 2 malé paštiky, 1 papriku(na barvě nezáleží), půlku chleba, 2 tatranky, 2 jablka, 1 cibuli, 2 brambory, 10dkg točeného salámu (slovenský točený, bratislava, kabanos,…) 1 pytlík rýže ve varném sáčku – TO VŠE BUDE V IGELITOVÉM SÁČKU KTERÝ BUDE ODEVZDÁN PO PŘÍJEZDU NA MÍSTO!</w:t>
      </w:r>
    </w:p>
    <w:p>
      <w:pPr>
        <w:pStyle w:val="Normal"/>
        <w:ind w:left="1440" w:hanging="732"/>
        <w:rPr/>
      </w:pPr>
      <w:r>
        <w:rPr>
          <w:b/>
        </w:rPr>
        <w:t xml:space="preserve">ubytování: </w:t>
      </w:r>
      <w:r>
        <w:rPr/>
        <w:t>spát budeme v objektu bývalé fary, je to dvoupodlažní budova s kuchyní, jídelnou, wc, sprchami a  4 velkými ložnicemi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 SEBOU CCA 150 KČ (na ubytování, jízdné,…)</w:t>
        <w:tab/>
      </w:r>
    </w:p>
    <w:p>
      <w:pPr>
        <w:pStyle w:val="Normal"/>
        <w:ind w:left="1440" w:hanging="24"/>
        <w:rPr/>
      </w:pPr>
      <w:r>
        <w:rPr/>
      </w:r>
    </w:p>
    <w:p>
      <w:pPr>
        <w:pStyle w:val="Normal"/>
        <w:ind w:left="3540" w:hanging="2820"/>
        <w:rPr/>
      </w:pPr>
      <w:r>
        <w:rPr/>
        <w:t xml:space="preserve">VŠICHNI POTVRDÍ ÚČAST SVÉMU RÁDCI NEJPOZDĚJI VE STŘEDU 21.11.!!!     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  <w:t>Pro další informace volejte 608 941 948   Petr Macek ( Píďa )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282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08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>Petr Macek</dc:creator>
  <dc:description/>
  <cp:keywords/>
  <dc:language>en-US</dc:language>
  <cp:lastModifiedBy>Jiří Prokop</cp:lastModifiedBy>
  <cp:lastPrinted>2007-11-14T17:30:00Z</cp:lastPrinted>
  <dcterms:modified xsi:type="dcterms:W3CDTF">2007-11-15T16:10:00Z</dcterms:modified>
  <cp:revision>2</cp:revision>
  <dc:subject/>
  <dc:title>Výprava Domašov</dc:title>
</cp:coreProperties>
</file>