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Imprint MT Shadow" w:ascii="Imprint MT Shadow" w:hAnsi="Imprint MT Shadow"/>
          <w:b/>
          <w:color w:val="800000"/>
          <w:sz w:val="40"/>
          <w:szCs w:val="40"/>
        </w:rPr>
        <w:t>SVOJSÍK</w:t>
      </w:r>
      <w:r>
        <w:rPr>
          <w:b/>
          <w:color w:val="800000"/>
          <w:sz w:val="40"/>
          <w:szCs w:val="40"/>
        </w:rPr>
        <w:t>Ů</w:t>
      </w:r>
      <w:r>
        <w:rPr>
          <w:rFonts w:cs="Imprint MT Shadow" w:ascii="Imprint MT Shadow" w:hAnsi="Imprint MT Shadow"/>
          <w:b/>
          <w:color w:val="800000"/>
          <w:sz w:val="40"/>
          <w:szCs w:val="40"/>
        </w:rPr>
        <w:t>V ZÁVOD 2007</w:t>
      </w:r>
    </w:p>
    <w:p>
      <w:pPr>
        <w:pStyle w:val="Normal"/>
        <w:spacing w:lineRule="auto" w:line="288"/>
        <w:jc w:val="center"/>
        <w:rPr>
          <w:rFonts w:ascii="Imprint MT Shadow" w:hAnsi="Imprint MT Shadow" w:cs="Imprint MT Shadow"/>
          <w:b/>
          <w:b/>
          <w:color w:val="800000"/>
          <w:sz w:val="40"/>
          <w:szCs w:val="40"/>
        </w:rPr>
      </w:pPr>
      <w:r>
        <w:rPr>
          <w:rFonts w:cs="Imprint MT Shadow" w:ascii="Imprint MT Shadow" w:hAnsi="Imprint MT Shadow"/>
          <w:b/>
          <w:color w:val="800000"/>
          <w:sz w:val="40"/>
          <w:szCs w:val="40"/>
        </w:rPr>
        <w:t>aneb</w:t>
      </w:r>
    </w:p>
    <w:p>
      <w:pPr>
        <w:pStyle w:val="Normal"/>
        <w:spacing w:lineRule="auto" w:line="288"/>
        <w:jc w:val="center"/>
        <w:rPr>
          <w:rFonts w:ascii="Imprint MT Shadow" w:hAnsi="Imprint MT Shadow" w:cs="Imprint MT Shadow"/>
          <w:b/>
          <w:b/>
          <w:color w:val="800000"/>
          <w:sz w:val="40"/>
          <w:szCs w:val="40"/>
        </w:rPr>
      </w:pPr>
      <w:r>
        <w:rPr>
          <w:rFonts w:cs="Imprint MT Shadow" w:ascii="Imprint MT Shadow" w:hAnsi="Imprint MT Shadow"/>
          <w:b/>
          <w:color w:val="800000"/>
          <w:sz w:val="40"/>
          <w:szCs w:val="40"/>
        </w:rPr>
        <w:t>SVOJSÍKÁ</w:t>
      </w:r>
      <w:r>
        <w:rPr>
          <w:b/>
          <w:color w:val="800000"/>
          <w:sz w:val="40"/>
          <w:szCs w:val="40"/>
        </w:rPr>
        <w:t>Č</w:t>
      </w:r>
      <w:r>
        <w:rPr>
          <w:rFonts w:cs="Imprint MT Shadow" w:ascii="Imprint MT Shadow" w:hAnsi="Imprint MT Shadow"/>
          <w:b/>
          <w:color w:val="800000"/>
          <w:sz w:val="40"/>
          <w:szCs w:val="40"/>
        </w:rPr>
        <w:t xml:space="preserve"> ÚPLN</w:t>
      </w:r>
      <w:r>
        <w:rPr>
          <w:b/>
          <w:color w:val="800000"/>
          <w:sz w:val="40"/>
          <w:szCs w:val="40"/>
        </w:rPr>
        <w:t>Ě</w:t>
      </w:r>
      <w:r>
        <w:rPr>
          <w:rFonts w:cs="Imprint MT Shadow" w:ascii="Imprint MT Shadow" w:hAnsi="Imprint MT Shadow"/>
          <w:b/>
          <w:color w:val="800000"/>
          <w:sz w:val="40"/>
          <w:szCs w:val="40"/>
        </w:rPr>
        <w:t xml:space="preserve"> JINÁ</w:t>
      </w:r>
      <w:r>
        <w:rPr>
          <w:b/>
          <w:color w:val="800000"/>
          <w:sz w:val="40"/>
          <w:szCs w:val="40"/>
        </w:rPr>
        <w:t>Č</w:t>
      </w:r>
    </w:p>
    <w:p>
      <w:pPr>
        <w:pStyle w:val="Normal"/>
        <w:spacing w:lineRule="auto" w:line="288"/>
        <w:rPr>
          <w:rFonts w:ascii="Imprint MT Shadow" w:hAnsi="Imprint MT Shadow" w:cs="Imprint MT Shadow"/>
          <w:b/>
          <w:b/>
          <w:color w:val="800000"/>
          <w:sz w:val="40"/>
          <w:szCs w:val="40"/>
        </w:rPr>
      </w:pPr>
      <w:r>
        <w:rPr>
          <w:rFonts w:cs="Imprint MT Shadow" w:ascii="Imprint MT Shadow" w:hAnsi="Imprint MT Shadow"/>
          <w:b/>
          <w:color w:val="800000"/>
          <w:sz w:val="40"/>
          <w:szCs w:val="4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 xml:space="preserve">Ve dnech 11. – 13. května se na základně YMCA nedaleko Veverské Bítýšky konalo okresní kolo Svojsíkova závodu. Závod se pořádá jednou za dva roky a má za úkol prověřit dovednosti soutěžících družin. Letos probíhal závod celý víkend a každá družina mohla získat na své konto až 1000 bodů na dvaceti stanovištích. 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>Z našeho střediska se zúčastnila družina Veverek ve složení: Zuzka Bieliková, Aneta a Terka Šindýlkovy, Lucka Šiprová, Katka Těšíková a Míša Živčičová.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  <w:t xml:space="preserve">Prvním úkolem bylo zvládnout přípravu výpravy – naplánovat trasu, jídlo, sepsat informace pro rodiče…. A taky trénovat na samotný závod. 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  <w:t xml:space="preserve">V pátek odpoledne jsme tedy vyrazily směr Veverská Bítýška. Naše trasa vedla z Kuřimi do Brna, pěšky kolem přehrady a parníkem z Veveří do Veverské Bítýšky. Úkolem totiž bylo ujít alespoň 10 km pěšky a 10 km cestovat veřejnou dopravou. 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>Po příchodu na základnu bylo dalším úkolem postavit stan, ubytovat se a uvařit teplou večeři. Vařit se smělo pouze na polních vařičích. Veverčí večeří byla variace na bramborový guláš. Zatímco děti vařily, vedoucí se radili ohledně příprav na závod. Po večeři se v jídelně promítaly fotky z historie skautingu ve Veverské Bítýšce.</w:t>
      </w:r>
      <w:r>
        <w:rPr>
          <w:color w:val="9933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993300"/>
        </w:rPr>
        <w:t xml:space="preserve"> 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  <w:t>Druhý den ráno jsme vstaly a den zahájily královskou snídaní. K jídlu byly buchty, které jsme doma upekly a ovocný čaj.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>V 10 hodin začal závod. Na startu dostala každá družina mapu, kde byla zakreslena jednotlivá stanoviště. Všechno ostatní (busola, lékárnička, mobil, pláštěnka…) musely mít hlídky připraveny v batohu. Hlídky si podle mapy mohly samy zvolit trasu a vybrat si které stanoviště navštíví a které ne. Celkem bylo šest stanovišť: ošetření cyklisty v bezvědomí a transport k vrtulníku, poznávání přírodnin, práce s mapou, manuální zručnost – stavba stanu nebo přístřešku, dorozumění s cizincem nebo hluchoněmým, překonání lanové lávky nebo vázání uzlů a vazeb.  Časový limit závodu byl šest hodin.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 xml:space="preserve">Poskočení závodu byla v prostorách základny nachystána dvě stanoviště zaměřená na zručnost a týmovou spolupráci. Na každém stanovišti si mohli soutěžící vybrat ze dvou disciplín tu, která jim lépe vyhovuje. Naše skautky soutěžily v lezení po provazovém žebříku a tzv. vodní kruhy, disciplínu, kdy bylo třeba pronést jednoho člena družiny skrz 3 kruhy zavěšené v různé výšce. 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/>
      </w:pPr>
      <w:r>
        <w:rPr>
          <w:color w:val="993300"/>
        </w:rPr>
        <w:t xml:space="preserve">Po náročném dni následovala zasloužená večeře a pro věřící byla sloužena večerní mše. Po mši jsme vyšli na cestu k závěrečnému ohni. Cesta vedla po úbočí strmého kopce na d řekou a byla zakončena houpající se lávkou přes řeku. Nikdo ale do vody nespadl a všichni se sešli u závěrečného ohně.Ve světle plamenů se vystoupily soutěžící družiny s programem, který si na dnešní večer nachystaly. Veverky sklidily největší úspěch (a samozřejmě i další body na své konto), když zazpívaly píseň „Já jsem Kuřimačka“, s kterou zvítězily i na soutěži Zpívající šestka. </w:t>
      </w:r>
    </w:p>
    <w:p>
      <w:pPr>
        <w:pStyle w:val="Normal"/>
        <w:spacing w:lineRule="auto" w:line="288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01930</wp:posOffset>
            </wp:positionV>
            <wp:extent cx="1196340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  <w:t>V neděli byla pro všechny včetně vedoucích připravena velká bojovka o vlaječky. Dopadla sice nerozhodně, ale aspoň nám vytrávilo před obědem. Po obědě jsme si sbalily věci a uklidily po sobě své tábořiště (a získaly tak i poslední body na svůj účet). Když měli všichni sbaleno, nastoupili jsme k vyhlášení výsledků. Družina Veverek skončila se 792,18 body na 3. místě. Děkuji Veverkám za vzornou reprezentaci střediska a přeji hodně úspěchů do dalších let.</w:t>
      </w:r>
    </w:p>
    <w:p>
      <w:pPr>
        <w:pStyle w:val="Normal"/>
        <w:spacing w:lineRule="auto" w:line="288"/>
        <w:jc w:val="right"/>
        <w:rPr>
          <w:color w:val="993300"/>
        </w:rPr>
      </w:pPr>
      <w:r>
        <w:rPr>
          <w:color w:val="993300"/>
        </w:rPr>
        <w:t>Fiška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  <w:t>Závěrem ještě tabulka s výsledky:</w:t>
      </w:r>
    </w:p>
    <w:p>
      <w:pPr>
        <w:pStyle w:val="Normal"/>
        <w:spacing w:lineRule="auto" w:line="288"/>
        <w:rPr>
          <w:color w:val="993300"/>
        </w:rPr>
      </w:pPr>
      <w:r>
        <w:rPr>
          <w:color w:val="9933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69"/>
        <w:gridCol w:w="1273"/>
        <w:gridCol w:w="3151"/>
        <w:gridCol w:w="10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Pořadí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Kategorie skautek</w:t>
            </w:r>
          </w:p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Body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Kategorie skaut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Sojky Tišnov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856,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Jestřábi Křtiny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831,5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2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Berušky Mokrá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843,2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Medvědi Tišnov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829,5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Veverky Kuřim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2,18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Bobři Šlapani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74,86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4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Lišky Střelice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77,33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Bobři Veverská Bítýška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57,83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5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Berušky Rajhrad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57,6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Orli Šlapani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51,33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6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Muchomůrky Křtiny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27,5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Zlatá šestka Ivanči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728,4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7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Myšky Veverská Bítýška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59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Bublinky Veverská Bítýška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79,17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8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Vlaštovky Židlochovice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20,84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Rysi Oslavany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32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9.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993300"/>
              </w:rPr>
            </w:pPr>
            <w:r>
              <w:rPr>
                <w:color w:val="993300"/>
              </w:rPr>
              <w:t>Včelky Šlapanic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595,25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Bílí Jeleni Střel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577,9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7:00Z</dcterms:created>
  <dc:creator>Martin Janík</dc:creator>
  <dc:description/>
  <cp:keywords/>
  <dc:language>en-US</dc:language>
  <cp:lastModifiedBy>134699</cp:lastModifiedBy>
  <dcterms:modified xsi:type="dcterms:W3CDTF">2007-06-27T11:17:00Z</dcterms:modified>
  <cp:revision>2</cp:revision>
  <dc:subject/>
  <dc:title>Ve dnech 11</dc:title>
</cp:coreProperties>
</file>