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6701"/>
      </w:tblGrid>
      <w:tr>
        <w:trPr>
          <w:trHeight w:val="9066" w:hRule="atLeast"/>
        </w:trPr>
        <w:tc>
          <w:tcPr>
            <w:tcW w:w="6733" w:type="dxa"/>
            <w:tcBorders/>
          </w:tcPr>
          <w:p>
            <w:pPr>
              <w:pStyle w:val="Heading1"/>
              <w:spacing w:lineRule="auto" w:line="300"/>
              <w:rPr>
                <w:u w:val="none"/>
              </w:rPr>
            </w:pPr>
            <w:r>
              <w:rPr>
                <w:u w:val="none"/>
              </w:rPr>
              <w:t>Junácký tábor u „Volavčího rybníka“ 2007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b/>
                <w:bCs/>
                <w:sz w:val="21"/>
              </w:rPr>
              <w:t>Odjezd:</w:t>
            </w:r>
            <w:r>
              <w:rPr>
                <w:sz w:val="21"/>
              </w:rPr>
              <w:t xml:space="preserve"> sobota 21. 7., sraz na nádraží ČD v 6:30, odjezd vlaku 6:5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1"/>
              </w:rPr>
              <w:t>Příjezd:</w:t>
            </w:r>
            <w:r>
              <w:rPr>
                <w:sz w:val="21"/>
              </w:rPr>
              <w:t xml:space="preserve"> sobota 4. 8., na nádraží ČD, příjezd vlaku 17:20 od Brna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1"/>
              </w:rPr>
              <w:t>Místo konání:</w:t>
            </w:r>
            <w:r>
              <w:rPr>
                <w:sz w:val="21"/>
              </w:rPr>
              <w:t xml:space="preserve"> katastr obce Těšenov (5 km od Horní Cerekve), okr. Pelhřimov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1"/>
              </w:rPr>
              <w:t>Adresa tábora:</w:t>
            </w:r>
            <w:r>
              <w:rPr>
                <w:sz w:val="21"/>
              </w:rPr>
              <w:t xml:space="preserve">       Junácký tábor Kuřim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jméno a příjmení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394 03 Horní Cerekev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1"/>
              </w:rPr>
              <w:t>Vybavení:</w:t>
            </w:r>
            <w:r>
              <w:rPr>
                <w:sz w:val="21"/>
              </w:rPr>
              <w:t xml:space="preserve"> dle seznam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eastAsia="Comic Sans MS" w:cs="Comic Sans MS" w:ascii="Comic Sans MS" w:hAnsi="Comic Sans MS"/>
                <w:sz w:val="21"/>
              </w:rPr>
              <w:t xml:space="preserve"> </w:t>
            </w:r>
            <w:r>
              <w:rPr>
                <w:sz w:val="21"/>
              </w:rPr>
              <w:t>Oblečení na cestu – kompletní skautský kroj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eastAsia="Comic Sans MS" w:cs="Comic Sans MS" w:ascii="Comic Sans MS" w:hAnsi="Comic Sans MS"/>
                <w:sz w:val="21"/>
              </w:rPr>
              <w:t xml:space="preserve"> </w:t>
            </w:r>
            <w:r>
              <w:rPr>
                <w:sz w:val="21"/>
              </w:rPr>
              <w:t>Děti: nezapomeňte na 5 ks hadrových míčků + čelenku na čísla dle návodu z let minulých – kdo neví, zeptá se rádců.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trava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</w:rPr>
              <w:t xml:space="preserve">Děti musí mít stravu na </w:t>
            </w:r>
            <w:r>
              <w:rPr>
                <w:sz w:val="21"/>
                <w:u w:val="single"/>
              </w:rPr>
              <w:t>celý 1. den</w:t>
            </w:r>
            <w:r>
              <w:rPr>
                <w:sz w:val="21"/>
              </w:rPr>
              <w:t xml:space="preserve"> až do večera. S sebou vezeme suroviny pouze na celodenní stravu v neděli a na snídani v pondělí, není v našich silách připravit sobotní stravu.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Balení kufrů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</w:rPr>
              <w:t xml:space="preserve">Nechte prosím děti, aby si kufr a své věci zabalily samy – po 13 dnech neví, co jste jim zabalili a při hledání posledních čistých ponožek najdou rozteklé hašlerky mezi kapesníky.     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V žádném případě si děti neberte: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  <w:t>walkmany, rádia, šperky, větší obnosy peněz, mobilní telefony!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prava kufrů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odvoz:</w:t>
            </w:r>
            <w:r>
              <w:rPr>
                <w:sz w:val="21"/>
              </w:rPr>
              <w:t xml:space="preserve"> nákladním autem přistaveným </w:t>
            </w:r>
            <w:r>
              <w:rPr>
                <w:b/>
                <w:bCs/>
                <w:sz w:val="21"/>
                <w:u w:val="single"/>
              </w:rPr>
              <w:t>před školou Komenského v pátek    20. 7. v 18 hod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návrat</w:t>
            </w:r>
            <w:r>
              <w:rPr>
                <w:sz w:val="21"/>
              </w:rPr>
              <w:t xml:space="preserve"> stejným prostředkem při příjezdu dětí  na </w:t>
            </w:r>
            <w:r>
              <w:rPr>
                <w:b/>
                <w:bCs/>
                <w:sz w:val="21"/>
              </w:rPr>
              <w:t xml:space="preserve">nádraží ČD </w:t>
            </w:r>
            <w:r>
              <w:rPr>
                <w:sz w:val="21"/>
              </w:rPr>
              <w:t>v Kuřimi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oznámky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Na cestu</w:t>
            </w:r>
            <w:r>
              <w:rPr>
                <w:sz w:val="21"/>
              </w:rPr>
              <w:t xml:space="preserve"> do vlaku stačí strava a pití, další dle uvážení (pláštěnka apod. – cesta 5 km za každého počasí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Oblečení</w:t>
            </w:r>
            <w:r>
              <w:rPr>
                <w:sz w:val="21"/>
              </w:rPr>
              <w:t xml:space="preserve"> na tábor i kufry volte raději staršího typ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Peníze</w:t>
            </w:r>
            <w:r>
              <w:rPr>
                <w:sz w:val="21"/>
              </w:rPr>
              <w:t xml:space="preserve"> pro osobní potřebu dle Vašeho uvážení a to pouze pro věci osobní potřeby mimo rozpočet tábora. Vše ostatní je hrazeno z účastnických poplatků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Návštěvy</w:t>
            </w:r>
            <w:r>
              <w:rPr>
                <w:sz w:val="21"/>
              </w:rPr>
              <w:t xml:space="preserve"> nedoporučujeme, ale nemůžeme je zakázat. Případné auto musíte opustit u mlýna, táboříme v přírodní rezervaci. Tábor je od mlýna vzdálen cca 300 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u w:val="single"/>
              </w:rPr>
              <w:t>Doporučujeme</w:t>
            </w:r>
            <w:r>
              <w:rPr>
                <w:sz w:val="21"/>
              </w:rPr>
              <w:t xml:space="preserve"> hodně dopisů a sem tam i nějaký balík, ne však s obsahem podléhajícím zkáze – nebezpečí epidemie !!!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1"/>
              </w:rPr>
              <w:t xml:space="preserve">Žádost: </w:t>
            </w:r>
            <w:r>
              <w:rPr>
                <w:sz w:val="21"/>
              </w:rPr>
              <w:t>Pro přilepšení stravy dětí prosíme o darování alespoň jedné sklenice marmelády, zavařených okurek nebo ovocného kompotu, které můžete poslat zároveň s přihláškou. V případě Vašeho přání sklenice vrátíme. Děkujeme.</w:t>
            </w:r>
          </w:p>
          <w:p>
            <w:pPr>
              <w:pStyle w:val="Normal"/>
              <w:spacing w:lineRule="auto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ři srazu na nádraží ČD prosím odevzdejte potvrzení o bezinfekčnosti dítěte, fotokopii průkazu zdravotní pojišťovny si děti přibalí do zavazad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Vedení tábora u „Volavčího rybníka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54:00Z</dcterms:created>
  <dc:creator>fisak</dc:creator>
  <dc:description/>
  <cp:keywords/>
  <dc:language>en-US</dc:language>
  <cp:lastModifiedBy>Jiří Prokop</cp:lastModifiedBy>
  <cp:lastPrinted>2004-02-24T09:49:00Z</cp:lastPrinted>
  <dcterms:modified xsi:type="dcterms:W3CDTF">2007-07-01T21:54:00Z</dcterms:modified>
  <cp:revision>2</cp:revision>
  <dc:subject/>
  <dc:title>Junácký tábor u „Volavčího rybníka“ 2004</dc:title>
</cp:coreProperties>
</file>