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našich komerčně akčních zpráv vás vítá Rej Korantenk a Lucka Borhij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omova :</w:t>
      </w:r>
    </w:p>
    <w:p>
      <w:pPr>
        <w:pStyle w:val="Normal"/>
        <w:ind w:firstLine="708"/>
        <w:rPr/>
      </w:pPr>
      <w:r>
        <w:rPr/>
        <w:t>Stále se nám množí případy emigrace bývalých státních či stranických představitelů Československa. Například ve včerejších odpoledních hodinách paní Marie …píp… a Jiřina …píp… požádali o politický azyl v andském Pandžábu. Pro tuto zemi se rozhodly proto, že v Indii jsou krávy posvátné. Také bývalý tajemník ÚVKSČ pan Milouš …píp… požádal bezprostředně po výslechu u vojenské prokuratury v táboře o politický azyl v Norsku. Norský král Herold V. mu vyhověl, neboť se prokázalo, že pan Milouš pochází z Os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ušan Slobodník utrpěl šok a lehké zranění při autonehodě svého služebního vozidla ministerstva kultury. Na vlhké vozovce jeho rykša nezvládla řízení a v pravotočivé zatáčce mu ujely cvičky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pravodajství ze světa :</w:t>
      </w:r>
    </w:p>
    <w:p>
      <w:pPr>
        <w:pStyle w:val="Normal"/>
        <w:ind w:firstLine="708"/>
        <w:rPr/>
      </w:pPr>
      <w:r>
        <w:rPr/>
        <w:t>První zpráva je ze společenství z oblasti kosmonautiky a je poněkud tragická : Nedaleko hvězdného městečka se zřítil ruský raketoplán Buran. V jeho dřevěných troskách ze sedmi astronautů nalezlo smrt čtyři, třem se podařilo vyváznout bez zranění. Byl to palubní truhlář, topič a nástěnká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é další zpráva je z kosmonautiky, tentokrát z USA. Americký raketoplán Kolumbija, který se vrátil z oběžné dráhy kolem Země. Astronauté Gordon Fallerten a Jack Lauzma na tiskové konferenci v americkém Hustonu prohlásili, že se ve vesmíru setkali s neznámým objektem. Nejprve se domnívali, že jde o UFO, později o špionážní družici. Nakonec se incident vysvětlil – byla to vrátnice z Černob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enství nezávislých států.</w:t>
      </w:r>
    </w:p>
    <w:p>
      <w:pPr>
        <w:pStyle w:val="Normal"/>
        <w:ind w:firstLine="708"/>
        <w:rPr/>
      </w:pPr>
      <w:r>
        <w:rPr/>
        <w:t>Na hranicích Ruska a Číny došlo ve včerejších nočních hodinách k závažnému incidentu. Dva čínské tanky napadly ruský traktor. Ministr obrany ruské federace na tiskové konferenci v Kremlu prohlásil, že traktor střelbu opětoval a po zneškodnění obou tanků v klidu odlét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 včerejších velmi pozdních hodinách přistálo ruské kosmické plavidlo Sojuz TZ 72 na povrchu Slunce. Oba kosmonauté Vsevol Lapaťuk a Viktor Sergejevič Stokurev se těší dobrému zdraví a na otázku redaktora týdeníku Parvda jak se jim dařilo vyřešit problém s vysokými teplotami kosmonauté odpověděli : „Přistáli jsme v noci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ývalá NDR předvedla nový typ vozu Wartburg, který vyniká karosérií nepodléhající módním vlivům. Novinkou je tříválcový dvoutaktní motor pracující na principu náhodných výbu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ní ještě pár štěků ze sportu :</w:t>
      </w:r>
    </w:p>
    <w:p>
      <w:pPr>
        <w:pStyle w:val="Normal"/>
        <w:ind w:firstLine="708"/>
        <w:rPr/>
      </w:pPr>
      <w:r>
        <w:rPr/>
        <w:t>Naši sportovní střelci mile překvapili na střelecké revue v Madridu. Nejúspěšnějším střelcem se stal Bohumil Major, který si přivezl 2 zlaté medaile, 1 stříbrnou, 3 bronzové a 15 broků v záde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yní se ještě ve zkratce vraťme k MS v ledním hokeji, které se letos konalo v Praze a v Bratislavě a ve finále se utkalo Společenství nezávislých států a Kanady. Komentuje Karel Eva – pardon, to je krycí jméno Karla Poláka 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„</w:t>
      </w:r>
      <w:r>
        <w:rPr>
          <w:i/>
        </w:rPr>
        <w:t>Ano, dobrý večer z MS v ledním hokeji tady u nás v Bratislavě. Na ledovou plochu nastupují rozhodčí : hlavním rozhodčím je Švéd Erikson, čárovými rozhodčími Larson a Klakson. Nastupují Rusi v sestavě : Sokolov, Chomutov, Litvínov, Benešov, Sabinov, Anisyn, Animáma, Anitáta, Lišakov, Ušakov, Solohubov, Trojhubov, Pupkin, Kalašnikov, Sergej Paptakušnov a Viktor Ochlupin. Nastupuje Kanada s javorovým listem na prsou v sestavách : Peter Šťastný, Anton Šťastný, Marian Šťastný, Nový, Dvořák, Pouzar, Hlíva, Pivoňka, Straka, Jágr a Hrdina – ovšem ten je tam legálně, takže předávám slovo zpět do Prahy.“</w:t>
      </w:r>
    </w:p>
    <w:p>
      <w:pPr>
        <w:pStyle w:val="Normal"/>
        <w:rPr/>
      </w:pPr>
      <w:r>
        <w:rPr/>
        <w:t xml:space="preserve">Tak a to je z MS pro tuto chvíli v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hledanou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: Sviš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06:00Z</dcterms:created>
  <dc:creator>Ing. Jiří Tauš</dc:creator>
  <dc:description/>
  <cp:keywords/>
  <dc:language>en-US</dc:language>
  <cp:lastModifiedBy>Jiří Prokop</cp:lastModifiedBy>
  <dcterms:modified xsi:type="dcterms:W3CDTF">2006-12-24T09:06:00Z</dcterms:modified>
  <cp:revision>2</cp:revision>
  <dc:subject/>
  <dc:title>U našich komerčně akčních zpráv vás vítá Rej Korantenk a Lucka Borhijová</dc:title>
</cp:coreProperties>
</file>