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ap ITC;Curlz MT" w:hAnsi="Snap ITC;Curlz MT" w:cs="Snap ITC;Curlz MT"/>
          <w:b/>
          <w:b/>
          <w:sz w:val="72"/>
          <w:szCs w:val="72"/>
        </w:rPr>
      </w:pPr>
      <w:r>
        <w:rPr>
          <w:rFonts w:cs="Snap ITC;Curlz MT" w:ascii="Snap ITC;Curlz MT" w:hAnsi="Snap ITC;Curlz MT"/>
          <w:b/>
          <w:sz w:val="72"/>
          <w:szCs w:val="72"/>
        </w:rPr>
        <mc:AlternateContent>
          <mc:Choice Requires="wps">
            <w:drawing>
              <wp:inline distT="0" distB="0" distL="0" distR="0">
                <wp:extent cx="5090160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04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VELIKONOČNÍ RUKODĚLK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cc00" stroked="t" o:allowincell="f" style="position:absolute;margin-left:0pt;margin-top:-42.05pt;width:400.75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VELIKONOČNÍ RUKODĚLKY</w:t>
                      </w:r>
                    </w:p>
                  </w:txbxContent>
                </v:textbox>
                <v:path textpathok="t"/>
                <v:textpath on="t" fitshape="t" string="VELIKONOČNÍ RUKODĚLKY" style="font-family:&quot;Bookman Old Style&quot;;font-size:12pt"/>
                <v:fill o:detectmouseclick="t" type="solid" color2="#6633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86360</wp:posOffset>
                </wp:positionV>
                <wp:extent cx="1828800" cy="457200"/>
                <wp:effectExtent l="211455" t="5080" r="5080" b="889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EllipseCallout">
                          <a:avLst>
                            <a:gd name="adj1" fmla="val -61458"/>
                            <a:gd name="adj2" fmla="val 68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DY TO BUD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8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DY TO BUD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78740</wp:posOffset>
                </wp:positionV>
                <wp:extent cx="2971800" cy="457200"/>
                <wp:effectExtent l="4445" t="5080" r="284480" b="55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wedgeEllipseCallout">
                          <a:avLst>
                            <a:gd name="adj1" fmla="val 59509"/>
                            <a:gd name="adj2" fmla="val 6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CO SI MÁM VZÍT S SEBO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2pt;width:23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CO SI MÁM VZÍT S SEBOU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13130" cy="768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1503" b="3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Arial" w:hAnsi="Arial"/>
          <w:sz w:val="32"/>
          <w:szCs w:val="32"/>
        </w:rPr>
        <w:t>sobota 15. března v 9:00 na klubovně</w:t>
      </w: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909955" cy="774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1503" b="3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5650"/>
      </w:tblGrid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31565</wp:posOffset>
                  </wp:positionH>
                  <wp:positionV relativeFrom="paragraph">
                    <wp:posOffset>141605</wp:posOffset>
                  </wp:positionV>
                  <wp:extent cx="1497330" cy="2077720"/>
                  <wp:effectExtent l="0" t="0" r="0" b="0"/>
                  <wp:wrapTight wrapText="bothSides">
                    <wp:wrapPolygon edited="0">
                      <wp:start x="-230" y="0"/>
                      <wp:lineTo x="-230" y="21430"/>
                      <wp:lineTo x="21600" y="21430"/>
                      <wp:lineTo x="21600" y="0"/>
                      <wp:lineTo x="-230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PROGRAM: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– 9:30 – papírové dekorace na okna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:30 – 10:00 – velikonoční přání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8"/>
                <w:szCs w:val="28"/>
              </w:rPr>
              <w:t>10:00 – 11:30 - tvoření velikonočních dekorací (papírové košíky, papírové řetězy, dekorace z plsti)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edpokládaný konec ve 12: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vrdé a měkké bílé papí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ž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ůžk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stelk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evná mašle 6 m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ezůvk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do chce, může si donést i barevné papíry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ap ITC">
    <w:altName w:val="Curlz MT"/>
    <w:charset w:val="00"/>
    <w:family w:val="decorative"/>
    <w:pitch w:val="variable"/>
  </w:font>
  <w:font w:name="Bookman Old Style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23:37:00Z</dcterms:created>
  <dc:creator>Martin Janík</dc:creator>
  <dc:description/>
  <cp:keywords/>
  <dc:language>en-US</dc:language>
  <cp:lastModifiedBy>Jiří Prokop</cp:lastModifiedBy>
  <dcterms:modified xsi:type="dcterms:W3CDTF">2008-03-08T23:37:00Z</dcterms:modified>
  <cp:revision>2</cp:revision>
  <dc:subject/>
  <dc:title>VELIKONOČNÍ RUKODĚLKY</dc:title>
</cp:coreProperties>
</file>