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rPr>
      </w:pPr>
      <w:r>
        <w:rPr>
          <w:b/>
          <w:bCs/>
        </w:rPr>
        <w:t xml:space="preserve">Výprava do Křtin </w:t>
      </w:r>
    </w:p>
    <w:p>
      <w:pPr>
        <w:pStyle w:val="Normal"/>
        <w:shd w:fill="FFFFFF" w:val="clear"/>
        <w:rPr>
          <w:b/>
          <w:b/>
          <w:bCs/>
        </w:rPr>
      </w:pPr>
      <w:r>
        <w:rPr>
          <w:b/>
          <w:bCs/>
        </w:rPr>
        <w:t xml:space="preserve">(10. – 12.3. 2006) </w:t>
      </w:r>
    </w:p>
    <w:p>
      <w:pPr>
        <w:pStyle w:val="Normal"/>
        <w:shd w:fill="FFFFFF" w:val="clear"/>
        <w:rPr/>
      </w:pPr>
      <w:r>
        <w:rPr/>
        <w:t> </w:t>
      </w:r>
    </w:p>
    <w:p>
      <w:pPr>
        <w:pStyle w:val="Normal"/>
        <w:shd w:fill="FFFFFF" w:val="clear"/>
        <w:rPr/>
      </w:pPr>
      <w:r>
        <w:rPr/>
        <w:t>V pátek 10. března v 14:25 jsme si daly sraz na nádraží, protože jsme jely na výpravu do Křtin. Nastoupily jsme do vlaku směr Brno. Odsud jsme jely asi půl hodiny autobusem. Když jsme  vystoupily uviděly jsme krásný velký kostel. Hned vedle něho byla klubovna,ve které jsme spaly. Byla to vlastně stará škola. V klubovně ještě probíhala schůzka křtinských světlušek, tak jsme si s nimi zahrály hru.</w:t>
      </w:r>
    </w:p>
    <w:p>
      <w:pPr>
        <w:pStyle w:val="Normal"/>
        <w:shd w:fill="FFFFFF" w:val="clear"/>
        <w:rPr/>
      </w:pPr>
      <w:r>
        <w:rPr/>
        <w:t>Potom co odešly, vytáhla Fiška korálky, že budeme vyrábět náramky nebo krokodýla. Nakonec se pro krokodýla rozhodly všichni kromě Petry. Pak jsme šly spát a já – Katka – jsem četla pohádku od Oscara Wilda.</w:t>
      </w:r>
    </w:p>
    <w:p>
      <w:pPr>
        <w:pStyle w:val="Normal"/>
        <w:shd w:fill="FFFFFF" w:val="clear"/>
        <w:rPr/>
      </w:pPr>
      <w:r>
        <w:rPr/>
        <w:t>Druhý den ráno jsme vstávaly už v 6:30. Já jsem šla s holkama nakoupit, nasnídaly jsme se, nachystaly batohy a vyrazily na výlet. Dojely jsme autobusem do Josefova a odsud jsme šly nazpátek do Křtin. Zastavily jsme se u Býčí skály – jeskyně, kde byla kdysi nalezena bronzová soška  býčka. Cestou jsme narazily na Kostelík, což je taky jeskyně, kterou se dá projít. Hrály jsme různé hry – třeba kdo postaví nejvyšší věž ze sněhu, nebo Bomba štít...</w:t>
      </w:r>
    </w:p>
    <w:p>
      <w:pPr>
        <w:pStyle w:val="Normal"/>
        <w:shd w:fill="FFFFFF" w:val="clear"/>
        <w:rPr/>
      </w:pPr>
      <w:r>
        <w:rPr/>
        <w:t>Když jsme přišly do klubovny,byly jsme úplně promočené a tak jsme rozvěsily všechno oblečení po topení a uvařily si teploučkou polívku. Odpoledne jsme se byly podívat v kostele a díky hodným místním skautíkům jsme se dostaly i tam, kam se normálně nesmí. Večer jsme zase korálkovaly a četly.</w:t>
      </w:r>
    </w:p>
    <w:p>
      <w:pPr>
        <w:pStyle w:val="Normal"/>
        <w:shd w:fill="FFFFFF" w:val="clear"/>
        <w:rPr/>
      </w:pPr>
      <w:r>
        <w:rPr/>
        <w:t xml:space="preserve">V neděli ráno jsme se sbalily. Fiška s pastelkou šly na mši a my jsme zatím znovu vytvářely cokoli z korálků. Potom co jsme se naobědvaly jsme se vydaly na autobus. Ten jel pozdě, takže nám ujel v Brně vlak, a tak jsme si čekání zkracovaly hraním lístečků. </w:t>
      </w:r>
    </w:p>
    <w:p>
      <w:pPr>
        <w:pStyle w:val="Normal"/>
        <w:shd w:fill="FFFFFF" w:val="clear"/>
        <w:rPr/>
      </w:pPr>
      <w:r>
        <w:rPr/>
        <w:t> </w:t>
      </w:r>
    </w:p>
    <w:p>
      <w:pPr>
        <w:pStyle w:val="Normal"/>
        <w:shd w:fill="FFFFFF" w:val="clear"/>
        <w:rPr/>
      </w:pPr>
      <w:r>
        <w:rPr/>
        <w:t xml:space="preserve">                                                                </w:t>
      </w:r>
      <w:r>
        <w:rPr/>
        <w:t xml:space="preserve">Zapsala Katk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2:04:00Z</dcterms:created>
  <dc:creator>Jiří Prokop</dc:creator>
  <dc:description/>
  <cp:keywords/>
  <dc:language>en-US</dc:language>
  <cp:lastModifiedBy>Jiří Prokop</cp:lastModifiedBy>
  <dcterms:modified xsi:type="dcterms:W3CDTF">2006-03-24T22:04:00Z</dcterms:modified>
  <cp:revision>1</cp:revision>
  <dc:subject/>
  <dc:title>Výprava do Křtin </dc:title>
</cp:coreProperties>
</file>