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Dne 13. 5 . se konal v Ivančicích  Závod světlušek a vlčat o putovní totem náčelníka a o putovní vlajku náčelní. Z našeho střediska se zúčastnily čtyři světlušky – Anetka a Terka Šindýlkovy, Zuzka Bieliková a Peťa Pikulová. </w:t>
      </w:r>
    </w:p>
    <w:p>
      <w:pPr>
        <w:pStyle w:val="Normal"/>
        <w:ind w:firstLine="708"/>
        <w:rPr/>
      </w:pPr>
      <w:r>
        <w:rPr/>
        <w:t xml:space="preserve">Vše začalo na velké louce u řeky Rokytné slavnostním nástupem. Pak se hlídky převlékly do sportovního a mohly vystartovat. Trasa měřila 2-3 km a měla několik disciplín – Míření, Ošetření zranění, Poznávání přírody, Dopravní značky, Zatloukání hřebíku atd. Letos odpadla disciplína bodování krojů, což pravděpodobně docela zkrátilo celkový čas závodu. </w:t>
      </w:r>
    </w:p>
    <w:p>
      <w:pPr>
        <w:pStyle w:val="Normal"/>
        <w:ind w:firstLine="708"/>
        <w:rPr/>
      </w:pPr>
      <w:r>
        <w:rPr/>
        <w:t>Pro hlídky, které zrovna nesoutěžily byly připraveny „nízkolanové“ aktivity. V praxi to vypadalo tak, že se děti jištěny příslušným pořadatelem snažily přejít několikrát po nataženém laně od stromu ke stromu (asi 2 nebo 3 metry). Blabla asi všechny překonala, když přešla 16x tam a zpět.</w:t>
      </w:r>
    </w:p>
    <w:p>
      <w:pPr>
        <w:pStyle w:val="Normal"/>
        <w:ind w:firstLine="708"/>
        <w:rPr/>
      </w:pPr>
      <w:r>
        <w:rPr/>
        <w:t>Co se týče samotného závodu, sestavily jsme smíšenou hlídku se světluškami z Veverské Bítýšky v poměru 4:3. Tato hlídka se umístila na 6. místě. Pokud by někoho zajímalo, kdo to letos vyhrál, tak to náhodou  taky vím. Byly to světlušky ze střediska Tišnov, konkrétně tedy Doubravník a vlčata ze Šlapanic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01:00Z</dcterms:created>
  <dc:creator>Blahák</dc:creator>
  <dc:description/>
  <cp:keywords/>
  <dc:language>en-US</dc:language>
  <cp:lastModifiedBy>Jiří Prokop</cp:lastModifiedBy>
  <dcterms:modified xsi:type="dcterms:W3CDTF">2006-06-04T17:01:00Z</dcterms:modified>
  <cp:revision>2</cp:revision>
  <dc:subject/>
  <dc:title>Dne 13</dc:title>
</cp:coreProperties>
</file>