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/>
      </w:pPr>
      <w:r>
        <w:rPr>
          <w:b/>
          <w:sz w:val="28"/>
          <w:szCs w:val="28"/>
        </w:rPr>
        <w:t>Skauti v Benátkách</w:t>
      </w:r>
    </w:p>
    <w:p>
      <w:pPr>
        <w:pStyle w:val="Text"/>
        <w:jc w:val="both"/>
        <w:rPr/>
      </w:pPr>
      <w:r>
        <w:rPr/>
        <w:t>O víkendu 13. - 15. 2007 se v Benátkách nad Jizerou uskutečnila celostátní skautská pěvecká soutěž "Zpívající šestka". Je určena pro nejmladší věkovou kategorii, tj. chlapce a děvčata ve věku 6-11 let (vlčata a světlušky).</w:t>
      </w:r>
    </w:p>
    <w:p>
      <w:pPr>
        <w:pStyle w:val="Text"/>
        <w:jc w:val="both"/>
        <w:rPr/>
      </w:pPr>
      <w:r>
        <w:rPr/>
        <w:t>Cílem soutěže je podpořit zpěv v oddílech, umožnit účastníkům porovnání svých dovedností a setkání mladších členů a jejich vedoucích. Neméně důležitá je i propagace a prezentace skautingu na veřejnosti.</w:t>
      </w:r>
    </w:p>
    <w:p>
      <w:pPr>
        <w:pStyle w:val="Text"/>
        <w:jc w:val="both"/>
        <w:rPr/>
      </w:pPr>
      <w:r>
        <w:rPr/>
        <w:t>V pátém ročníku této skautské akce se setkalo kolem stovky světlušek a vlčat z jedenácti míst České republiky (celkem 16 šestek). A měla zde zastoupení i Kuřim. Ze skautského střediska Kuřim ji reprezentovaly světlušky z družiny Veverek Aneta a Terka (Bla-bla) Šindýlkovy, Zuzka Bieliková (Žužla) a  Terka Šiprová.</w:t>
      </w:r>
    </w:p>
    <w:p>
      <w:pPr>
        <w:pStyle w:val="Text"/>
        <w:jc w:val="both"/>
        <w:rPr/>
      </w:pPr>
      <w:r>
        <w:rPr/>
        <w:t>Úkolem soutěžících bylo zazpívat dvě písničky, jednu se skautskou nebo přírodní tématikou si soutěžící připravili už doma, druhou si vylosovali až na místě a měli na její přípravu jen omezený čas. Pořadatelé tak chtěli prověřit nejen pěvecké dovednosti, ale i nápaditost a akčnost soutěžících. Písničky bylo možné doprovázet pohybem, hrou na hudební nástroje a nebo použít kostýmy a rekvizity.</w:t>
      </w:r>
    </w:p>
    <w:p>
      <w:pPr>
        <w:pStyle w:val="Normal"/>
        <w:jc w:val="both"/>
        <w:rPr/>
      </w:pPr>
      <w:r>
        <w:rPr/>
        <w:t xml:space="preserve">Soutěž byla slavnostně zahájena po příjezdu všech účastníků v pátek večer. Po uvítání hostů pořadateli se každá šestka krátce představila ostatním, rozlosovali si pořadí soutěžících a vylosovali druhou soutěžní píseň. V sobotu ráno po rozcvičce a snídani celé soutěžní klání vypuklo. Pro ty co zrovna nesoutěžili byl připraven pestrý program. Děti si mohly vyzkoušet odlévání svíček, vyrobit si zvířátka z drátků a korálků, složit origami nebo vyrobit korálkové šestky. Na benáteckém zámku jsme navštívily dvě muzea - </w:t>
      </w:r>
      <w:r>
        <w:rPr>
          <w:rStyle w:val="StrongEmphasis"/>
          <w:b w:val="false"/>
          <w:bCs w:val="false"/>
        </w:rPr>
        <w:t>soukromé muzeum hraček a regionální muzeum, kde jsme si mohly nejen prohlédnout jednotlivé expozice, ale i vyzkoušet spoustu zajímavých činností, jako třeba práci archeologů, zahrát si na hudební nástroje pravěkých lidí, mlít obilí na kamenném mlýnku jako Keltové, vyzkoušet si brnění středověkého bojovníka</w:t>
      </w:r>
      <w:r>
        <w:rPr/>
        <w:t>. Všechny jsme byly tímto netradičním interativním muzeem nadšeny.</w:t>
      </w:r>
    </w:p>
    <w:p>
      <w:pPr>
        <w:pStyle w:val="Normlnweb"/>
        <w:jc w:val="both"/>
        <w:rPr/>
      </w:pPr>
      <w:r>
        <w:rPr/>
        <w:t>Samotná soutěž byla hodnocena 4 člennou porotou složenou z řad hudebních odborníků ze skautského i neskautského prostředí. Najít nejlepší šestku z chlapecké a hlavně dívčí kategorie, kde soutěžilo 13 šestek, nebyl zrovna jednoduchý úkol. Nakonec si na pódium pro diplom nejlepší zpívající šestky přišly světlušky z Kuřimi. Všem patří poděkování za předvedený pěvecký a hudební výkon i za to, že svým chováním a vystupováním udělaly skautingu i našemu městu dobré jméno.</w:t>
      </w:r>
    </w:p>
    <w:p>
      <w:pPr>
        <w:pStyle w:val="Normal"/>
        <w:jc w:val="both"/>
        <w:rPr/>
      </w:pPr>
      <w:r>
        <w:rPr/>
        <w:t>Pastelka</w:t>
      </w:r>
    </w:p>
    <w:p>
      <w:pPr>
        <w:pStyle w:val="Normlnweb"/>
        <w:spacing w:before="280" w:after="280"/>
        <w:jc w:val="both"/>
        <w:rPr/>
      </w:pPr>
      <w:r>
        <w:rPr/>
        <w:drawing>
          <wp:inline distT="0" distB="0" distL="0" distR="0">
            <wp:extent cx="513588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" t="15148" r="14084" b="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45:00Z</dcterms:created>
  <dc:creator>Sedmíková</dc:creator>
  <dc:description/>
  <cp:keywords/>
  <dc:language>en-US</dc:language>
  <cp:lastModifiedBy>Jiří Prokop</cp:lastModifiedBy>
  <dcterms:modified xsi:type="dcterms:W3CDTF">2007-04-28T18:45:00Z</dcterms:modified>
  <cp:revision>2</cp:revision>
  <dc:subject/>
  <dc:title>Významná skautská akce se uskutečnila v Benátkách nad Jizerou</dc:title>
</cp:coreProperties>
</file>